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before="0" w:after="0"/>
        <w:rPr>
          <w:rFonts w:ascii="Times New Roman" w:hAnsi="Times New Roman" w:cs="Times New Roman"/>
          <w:b/>
          <w:b/>
          <w:szCs w:val="20"/>
        </w:rPr>
      </w:pPr>
      <w:r>
        <w:rPr>
          <w:rFonts w:cs="Arial" w:ascii="Arial" w:hAnsi="Arial"/>
          <w:b/>
          <w:szCs w:val="20"/>
        </w:rPr>
        <w:t>REGULAMIN i WARU</w:t>
      </w:r>
      <w:r>
        <w:rPr>
          <w:rFonts w:cs="Times New Roman" w:ascii="Times New Roman" w:hAnsi="Times New Roman"/>
          <w:b/>
          <w:szCs w:val="20"/>
        </w:rPr>
        <w:t>NKI OBOZU</w:t>
      </w:r>
    </w:p>
    <w:p>
      <w:pPr>
        <w:pStyle w:val="Normal"/>
        <w:numPr>
          <w:ilvl w:val="0"/>
          <w:numId w:val="2"/>
        </w:numPr>
        <w:ind w:left="360" w:right="-375" w:hanging="360"/>
        <w:rPr/>
      </w:pPr>
      <w:r>
        <w:rPr>
          <w:rFonts w:cs="Times New Roman" w:ascii="Times New Roman" w:hAnsi="Times New Roman"/>
          <w:sz w:val="19"/>
          <w:szCs w:val="19"/>
        </w:rPr>
        <w:t>Uczestnik obozu ma prawo: do udziału we wszystkich zajęciach programowych, wyrażać publicznie swoje poglądy oraz zwracać się ze wszystkimi problemami do wychowawcy, do radosnego wypoczynku oraz pochwał i wyróżnień ze strony wychowawców.</w:t>
      </w:r>
    </w:p>
    <w:p>
      <w:pPr>
        <w:pStyle w:val="Normal"/>
        <w:numPr>
          <w:ilvl w:val="0"/>
          <w:numId w:val="2"/>
        </w:numPr>
        <w:spacing w:lineRule="auto" w:line="240" w:before="0" w:after="0"/>
        <w:ind w:left="357" w:right="-374" w:hanging="357"/>
        <w:jc w:val="both"/>
        <w:rPr/>
      </w:pPr>
      <w:r>
        <w:rPr>
          <w:rFonts w:cs="Times New Roman" w:ascii="Times New Roman" w:hAnsi="Times New Roman"/>
          <w:sz w:val="19"/>
          <w:szCs w:val="19"/>
        </w:rPr>
        <w:t>Uczestnik obozu zobowiązany jest: przestrzegać regulaminu ośrodka na terenie którego organizowany jest obóz, stosować się do regulaminu obiektów na których prowadzone są zajęcia programowe, oraz stosować się do poleceń wychowawców,  uczestniczyć we wszystkich zajęciach programowych o ile nie został zwolniony z tych zajęć, przez wychowawcę lub lekarza, dbać o czystość i porządek oraz powierzone mienie w czasie wyjazdu, mieć szacunek do kolegów, wychowawców i innych osób, przestrzegać ogólnych zasad bezpieczeństwa m.in.: dot. kąpieli, ciszy, informować kadrę kolonii o każdej chorobie lub złym samopoczuciu.</w:t>
      </w:r>
    </w:p>
    <w:p>
      <w:pPr>
        <w:pStyle w:val="Normal"/>
        <w:spacing w:lineRule="auto" w:line="240" w:before="0" w:after="0"/>
        <w:ind w:right="-374" w:hanging="0"/>
        <w:jc w:val="both"/>
        <w:rPr>
          <w:rFonts w:ascii="Times New Roman" w:hAnsi="Times New Roman" w:cs="Times New Roman"/>
          <w:sz w:val="19"/>
          <w:szCs w:val="19"/>
        </w:rPr>
      </w:pPr>
      <w:r>
        <w:rPr>
          <w:rFonts w:cs="Times New Roman" w:ascii="Times New Roman" w:hAnsi="Times New Roman"/>
          <w:sz w:val="19"/>
          <w:szCs w:val="19"/>
        </w:rPr>
      </w:r>
    </w:p>
    <w:p>
      <w:pPr>
        <w:pStyle w:val="Normal"/>
        <w:numPr>
          <w:ilvl w:val="0"/>
          <w:numId w:val="2"/>
        </w:numPr>
        <w:ind w:left="360" w:right="-375" w:hanging="360"/>
        <w:jc w:val="both"/>
        <w:rPr/>
      </w:pPr>
      <w:r>
        <w:rPr>
          <w:rFonts w:cs="Times New Roman" w:ascii="Times New Roman" w:hAnsi="Times New Roman"/>
          <w:sz w:val="19"/>
          <w:szCs w:val="19"/>
        </w:rPr>
        <w:t>Uczestnik (lub jego rodzice, opiekunowie) ponosi odpowiedzialność finansową za wyrządzone szkody przez niego podczas podróży, pobytu oraz wszystkich ramowych działaniach programowych na obozie.</w:t>
      </w:r>
    </w:p>
    <w:p>
      <w:pPr>
        <w:pStyle w:val="Normal"/>
        <w:numPr>
          <w:ilvl w:val="0"/>
          <w:numId w:val="2"/>
        </w:numPr>
        <w:spacing w:lineRule="auto" w:line="240" w:before="0" w:after="0"/>
        <w:ind w:left="360" w:right="-375" w:hanging="360"/>
        <w:jc w:val="both"/>
        <w:rPr>
          <w:rFonts w:ascii="Times New Roman" w:hAnsi="Times New Roman" w:cs="Times New Roman"/>
          <w:sz w:val="19"/>
          <w:szCs w:val="19"/>
        </w:rPr>
      </w:pPr>
      <w:r>
        <w:rPr>
          <w:rFonts w:cs="Times New Roman" w:ascii="Times New Roman" w:hAnsi="Times New Roman"/>
          <w:sz w:val="19"/>
          <w:szCs w:val="19"/>
        </w:rPr>
        <w:t xml:space="preserve">Na obozie obowiązuje bezwzględny zakaz: posiadania i picia alkoholu, posiadania </w:t>
        <w:br/>
        <w:t>i palenia tytoniu oraz posiadania zażywania środków odurzających. Uczestnikowi nie wolno samowolnie oddalać się od grupy oraz poza teren ośrodka.</w:t>
      </w:r>
    </w:p>
    <w:p>
      <w:pPr>
        <w:pStyle w:val="Normal"/>
        <w:spacing w:lineRule="auto" w:line="240" w:before="0" w:after="0"/>
        <w:ind w:right="-375" w:hanging="0"/>
        <w:jc w:val="both"/>
        <w:rPr>
          <w:rFonts w:ascii="Times New Roman" w:hAnsi="Times New Roman" w:cs="Times New Roman"/>
          <w:sz w:val="19"/>
          <w:szCs w:val="19"/>
        </w:rPr>
      </w:pPr>
      <w:r>
        <w:rPr>
          <w:rFonts w:cs="Times New Roman" w:ascii="Times New Roman" w:hAnsi="Times New Roman"/>
          <w:sz w:val="19"/>
          <w:szCs w:val="19"/>
        </w:rPr>
      </w:r>
    </w:p>
    <w:p>
      <w:pPr>
        <w:pStyle w:val="Normal"/>
        <w:numPr>
          <w:ilvl w:val="0"/>
          <w:numId w:val="2"/>
        </w:numPr>
        <w:spacing w:lineRule="auto" w:line="240" w:before="0" w:after="0"/>
        <w:ind w:left="360" w:right="-375" w:hanging="360"/>
        <w:jc w:val="both"/>
        <w:rPr>
          <w:rFonts w:ascii="Times New Roman" w:hAnsi="Times New Roman" w:cs="Times New Roman"/>
          <w:sz w:val="19"/>
          <w:szCs w:val="19"/>
        </w:rPr>
      </w:pPr>
      <w:r>
        <w:rPr>
          <w:rFonts w:cs="Times New Roman" w:ascii="Times New Roman" w:hAnsi="Times New Roman"/>
          <w:sz w:val="19"/>
          <w:szCs w:val="19"/>
        </w:rPr>
        <w:t xml:space="preserve">Na czas obozu telefony uczestników są zdeponowane u wychowawców, wydawane do użytkowania będą codziennie po kolacji na 30 min. </w:t>
      </w:r>
      <w:r>
        <w:rPr>
          <w:rFonts w:cs="Times New Roman" w:ascii="Times New Roman" w:hAnsi="Times New Roman"/>
          <w:b/>
          <w:u w:val="single"/>
        </w:rPr>
        <w:t>Wszelkie odstępstwa np. posiadanie innych telefonów, których uczestnik nie odda wychowawcy, są naruszeniem regulaminu i w konsekwencji powodują skreślenie z listy. W takim przypadku rodzice lub opiekunowie prawni są zobowiązani do odbioru dziecka bez możliwości uzyskania zwrotu finansów</w:t>
      </w:r>
      <w:r>
        <w:rPr>
          <w:rFonts w:cs="Times New Roman" w:ascii="Times New Roman" w:hAnsi="Times New Roman"/>
          <w:sz w:val="19"/>
          <w:szCs w:val="19"/>
        </w:rPr>
        <w:t xml:space="preserve">.  Organizator nie ponosi odpowiedzialności za zagubiony bądź skradziony inny sprzęt elektroniczny. Zaleca aby takiego nie przekazywać uczestnikom na czas trwania wypoczynku. Zaleca aby nie przekazywać zbyt dużych kwot na czas trwania obozu. Kwota 10-15 zł jest wystarczająca. Pieniądze i telefony deponujemy </w:t>
        <w:br/>
        <w:t xml:space="preserve">u wychowawcy w dniu wyjazdu. Pieniądze przygotowujemy w opisanej kopercie w banknotami </w:t>
        <w:br/>
        <w:t>o nominałach 10-20 zł.</w:t>
      </w:r>
    </w:p>
    <w:p>
      <w:pPr>
        <w:pStyle w:val="Normal"/>
        <w:spacing w:lineRule="auto" w:line="240" w:before="0" w:after="0"/>
        <w:ind w:right="-375" w:hanging="0"/>
        <w:jc w:val="both"/>
        <w:rPr>
          <w:rFonts w:ascii="Times New Roman" w:hAnsi="Times New Roman" w:cs="Times New Roman"/>
          <w:sz w:val="19"/>
          <w:szCs w:val="19"/>
        </w:rPr>
      </w:pPr>
      <w:r>
        <w:rPr>
          <w:rFonts w:cs="Times New Roman" w:ascii="Times New Roman" w:hAnsi="Times New Roman"/>
          <w:sz w:val="19"/>
          <w:szCs w:val="19"/>
        </w:rPr>
      </w:r>
    </w:p>
    <w:p>
      <w:pPr>
        <w:pStyle w:val="Normal"/>
        <w:numPr>
          <w:ilvl w:val="0"/>
          <w:numId w:val="2"/>
        </w:numPr>
        <w:spacing w:lineRule="auto" w:line="240" w:before="0" w:after="0"/>
        <w:ind w:left="360" w:right="-375" w:hanging="360"/>
        <w:jc w:val="both"/>
        <w:rPr>
          <w:rFonts w:ascii="Times New Roman" w:hAnsi="Times New Roman" w:cs="Times New Roman"/>
          <w:sz w:val="19"/>
          <w:szCs w:val="19"/>
        </w:rPr>
      </w:pPr>
      <w:r>
        <w:rPr>
          <w:rFonts w:cs="Times New Roman" w:ascii="Times New Roman" w:hAnsi="Times New Roman"/>
          <w:sz w:val="19"/>
          <w:szCs w:val="19"/>
        </w:rPr>
        <w:t>W przypadku zatajenia przez rodzica/opiekuna dysfunkcji dziecka, które nie pozwalają na uczestniczenie w zajęciach programowych i zmuszają organizatora na zapewnienie opieki indywidualnej, może zaistnieć konieczność odebrania dziecka z obozu przez rodzica/opiekuna.</w:t>
      </w:r>
    </w:p>
    <w:p>
      <w:pPr>
        <w:pStyle w:val="Normal"/>
        <w:spacing w:lineRule="auto" w:line="240" w:before="0" w:after="0"/>
        <w:ind w:right="-375" w:hanging="0"/>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2755" w:leader="none"/>
        </w:tabs>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08"/>
          <w:tab w:val="left" w:pos="2755" w:leader="none"/>
        </w:tabs>
        <w:rPr>
          <w:rFonts w:ascii="Times New Roman" w:hAnsi="Times New Roman" w:cs="Times New Roman"/>
          <w:bCs/>
          <w:sz w:val="24"/>
          <w:szCs w:val="20"/>
        </w:rPr>
      </w:pPr>
      <w:r>
        <w:rPr>
          <w:rFonts w:cs="Times New Roman" w:ascii="Times New Roman" w:hAnsi="Times New Roman"/>
          <w:bCs/>
          <w:sz w:val="24"/>
          <w:szCs w:val="20"/>
        </w:rPr>
        <w:t>Podpis uczestnika obozu: ………………………………………..…….</w:t>
      </w:r>
    </w:p>
    <w:p>
      <w:pPr>
        <w:pStyle w:val="Normal"/>
        <w:tabs>
          <w:tab w:val="clear" w:pos="708"/>
          <w:tab w:val="left" w:pos="2755" w:leader="none"/>
        </w:tabs>
        <w:rPr>
          <w:rFonts w:ascii="Times New Roman" w:hAnsi="Times New Roman" w:cs="Times New Roman"/>
          <w:bCs/>
          <w:sz w:val="24"/>
          <w:szCs w:val="20"/>
        </w:rPr>
      </w:pPr>
      <w:r>
        <w:rPr>
          <w:rFonts w:cs="Times New Roman" w:ascii="Times New Roman" w:hAnsi="Times New Roman"/>
          <w:bCs/>
          <w:sz w:val="24"/>
          <w:szCs w:val="20"/>
        </w:rPr>
      </w:r>
    </w:p>
    <w:p>
      <w:pPr>
        <w:pStyle w:val="Normal"/>
        <w:tabs>
          <w:tab w:val="clear" w:pos="708"/>
          <w:tab w:val="left" w:pos="2755" w:leader="none"/>
        </w:tabs>
        <w:rPr>
          <w:rFonts w:ascii="Times New Roman" w:hAnsi="Times New Roman" w:cs="Times New Roman"/>
          <w:bCs/>
          <w:sz w:val="24"/>
          <w:szCs w:val="20"/>
        </w:rPr>
      </w:pPr>
      <w:r>
        <w:rPr>
          <w:rFonts w:cs="Times New Roman" w:ascii="Times New Roman" w:hAnsi="Times New Roman"/>
          <w:bCs/>
          <w:sz w:val="24"/>
          <w:szCs w:val="20"/>
        </w:rPr>
        <w:t>Podpis Rodzica/Opiekuna uczestnika obozu: …………………………..</w:t>
      </w:r>
    </w:p>
    <w:p>
      <w:pPr>
        <w:pStyle w:val="Normal"/>
        <w:tabs>
          <w:tab w:val="clear" w:pos="708"/>
          <w:tab w:val="left" w:pos="2755" w:leader="none"/>
        </w:tabs>
        <w:jc w:val="center"/>
        <w:rPr>
          <w:rFonts w:ascii="Times New Roman" w:hAnsi="Times New Roman" w:cs="Times New Roman"/>
          <w:b/>
          <w:b/>
          <w:bCs/>
          <w:sz w:val="24"/>
          <w:szCs w:val="20"/>
        </w:rPr>
      </w:pPr>
      <w:r>
        <w:rPr>
          <w:rFonts w:cs="Times New Roman" w:ascii="Times New Roman" w:hAnsi="Times New Roman"/>
          <w:b/>
          <w:bCs/>
          <w:sz w:val="24"/>
          <w:szCs w:val="20"/>
        </w:rPr>
        <w:drawing>
          <wp:anchor behindDoc="1" distT="0" distB="0" distL="114935" distR="114935" simplePos="0" locked="0" layoutInCell="0" allowOverlap="1" relativeHeight="2">
            <wp:simplePos x="0" y="0"/>
            <wp:positionH relativeFrom="column">
              <wp:posOffset>280035</wp:posOffset>
            </wp:positionH>
            <wp:positionV relativeFrom="paragraph">
              <wp:posOffset>-167640</wp:posOffset>
            </wp:positionV>
            <wp:extent cx="1409065" cy="883285"/>
            <wp:effectExtent l="0" t="0" r="0" b="0"/>
            <wp:wrapTight wrapText="bothSides">
              <wp:wrapPolygon edited="0">
                <wp:start x="16" y="104"/>
                <wp:lineTo x="16" y="213"/>
                <wp:lineTo x="16" y="322"/>
                <wp:lineTo x="16" y="433"/>
                <wp:lineTo x="16" y="542"/>
                <wp:lineTo x="16" y="650"/>
                <wp:lineTo x="16" y="759"/>
                <wp:lineTo x="16" y="870"/>
                <wp:lineTo x="16" y="979"/>
                <wp:lineTo x="16" y="1088"/>
                <wp:lineTo x="16" y="1197"/>
                <wp:lineTo x="16" y="1307"/>
                <wp:lineTo x="16" y="1416"/>
                <wp:lineTo x="16" y="1525"/>
                <wp:lineTo x="16" y="1636"/>
                <wp:lineTo x="16" y="1745"/>
                <wp:lineTo x="16" y="1854"/>
                <wp:lineTo x="16" y="1962"/>
                <wp:lineTo x="16" y="2073"/>
                <wp:lineTo x="16" y="2182"/>
                <wp:lineTo x="16" y="2291"/>
                <wp:lineTo x="16" y="2400"/>
                <wp:lineTo x="16" y="2511"/>
                <wp:lineTo x="16" y="2619"/>
                <wp:lineTo x="16" y="2728"/>
                <wp:lineTo x="16" y="2837"/>
                <wp:lineTo x="16" y="2948"/>
                <wp:lineTo x="16" y="3057"/>
                <wp:lineTo x="16" y="3166"/>
                <wp:lineTo x="16" y="3277"/>
                <wp:lineTo x="16" y="3385"/>
                <wp:lineTo x="16" y="3494"/>
                <wp:lineTo x="16" y="3603"/>
                <wp:lineTo x="16" y="3714"/>
                <wp:lineTo x="16" y="3823"/>
                <wp:lineTo x="16" y="3931"/>
                <wp:lineTo x="16" y="4040"/>
                <wp:lineTo x="16" y="4151"/>
                <wp:lineTo x="16" y="4260"/>
                <wp:lineTo x="16" y="4369"/>
                <wp:lineTo x="16" y="4480"/>
                <wp:lineTo x="16" y="4589"/>
                <wp:lineTo x="16" y="4697"/>
                <wp:lineTo x="16" y="4806"/>
                <wp:lineTo x="16" y="4917"/>
                <wp:lineTo x="16" y="5026"/>
                <wp:lineTo x="16" y="5135"/>
                <wp:lineTo x="16" y="5243"/>
                <wp:lineTo x="16" y="5354"/>
                <wp:lineTo x="16" y="5463"/>
                <wp:lineTo x="16" y="5572"/>
                <wp:lineTo x="16" y="5681"/>
                <wp:lineTo x="16" y="5792"/>
                <wp:lineTo x="16" y="5901"/>
                <wp:lineTo x="16" y="6009"/>
                <wp:lineTo x="16" y="6120"/>
                <wp:lineTo x="16" y="6229"/>
                <wp:lineTo x="16" y="6338"/>
                <wp:lineTo x="16" y="6447"/>
                <wp:lineTo x="16" y="6558"/>
                <wp:lineTo x="16" y="6666"/>
                <wp:lineTo x="16" y="6775"/>
                <wp:lineTo x="16" y="6884"/>
                <wp:lineTo x="16" y="6995"/>
                <wp:lineTo x="16" y="7104"/>
                <wp:lineTo x="16" y="7213"/>
                <wp:lineTo x="16" y="7324"/>
                <wp:lineTo x="16" y="7432"/>
                <wp:lineTo x="16" y="7541"/>
                <wp:lineTo x="16" y="7650"/>
                <wp:lineTo x="16" y="7761"/>
                <wp:lineTo x="16" y="7870"/>
                <wp:lineTo x="16" y="7978"/>
                <wp:lineTo x="16" y="8087"/>
                <wp:lineTo x="16" y="8198"/>
                <wp:lineTo x="16" y="8307"/>
                <wp:lineTo x="16" y="8416"/>
                <wp:lineTo x="16" y="8525"/>
                <wp:lineTo x="16" y="8636"/>
                <wp:lineTo x="16" y="8744"/>
                <wp:lineTo x="16" y="8853"/>
                <wp:lineTo x="16" y="8964"/>
                <wp:lineTo x="16" y="9073"/>
                <wp:lineTo x="16" y="9182"/>
                <wp:lineTo x="16" y="9290"/>
                <wp:lineTo x="16" y="9401"/>
                <wp:lineTo x="16" y="9510"/>
                <wp:lineTo x="16" y="9619"/>
                <wp:lineTo x="16" y="9728"/>
                <wp:lineTo x="16" y="9839"/>
                <wp:lineTo x="16" y="9948"/>
                <wp:lineTo x="16" y="10056"/>
                <wp:lineTo x="16" y="10167"/>
                <wp:lineTo x="16" y="10276"/>
                <wp:lineTo x="16" y="10385"/>
                <wp:lineTo x="16" y="10494"/>
                <wp:lineTo x="16" y="10605"/>
                <wp:lineTo x="16" y="10713"/>
                <wp:lineTo x="16" y="10822"/>
                <wp:lineTo x="16" y="10931"/>
                <wp:lineTo x="16" y="11042"/>
                <wp:lineTo x="16" y="11151"/>
                <wp:lineTo x="16" y="11260"/>
                <wp:lineTo x="16" y="11368"/>
                <wp:lineTo x="16" y="11479"/>
                <wp:lineTo x="16" y="11588"/>
                <wp:lineTo x="16" y="11697"/>
                <wp:lineTo x="16" y="11808"/>
                <wp:lineTo x="16" y="11917"/>
                <wp:lineTo x="16" y="12025"/>
                <wp:lineTo x="16" y="12134"/>
                <wp:lineTo x="16" y="12245"/>
                <wp:lineTo x="16" y="12354"/>
                <wp:lineTo x="16" y="12463"/>
                <wp:lineTo x="16" y="12572"/>
                <wp:lineTo x="16" y="12683"/>
                <wp:lineTo x="16" y="12791"/>
                <wp:lineTo x="16" y="12900"/>
                <wp:lineTo x="16" y="13011"/>
                <wp:lineTo x="16" y="13120"/>
                <wp:lineTo x="16" y="13229"/>
                <wp:lineTo x="16" y="13337"/>
                <wp:lineTo x="16" y="13448"/>
                <wp:lineTo x="16" y="13557"/>
                <wp:lineTo x="16" y="13666"/>
                <wp:lineTo x="16" y="13775"/>
                <wp:lineTo x="16" y="13886"/>
                <wp:lineTo x="16" y="13995"/>
                <wp:lineTo x="16" y="14103"/>
                <wp:lineTo x="16" y="14212"/>
                <wp:lineTo x="16" y="14323"/>
                <wp:lineTo x="16" y="14432"/>
                <wp:lineTo x="16" y="14541"/>
                <wp:lineTo x="16" y="14652"/>
                <wp:lineTo x="16" y="14760"/>
                <wp:lineTo x="16" y="14869"/>
                <wp:lineTo x="16" y="14978"/>
                <wp:lineTo x="16" y="15089"/>
                <wp:lineTo x="16" y="15198"/>
                <wp:lineTo x="16" y="15307"/>
                <wp:lineTo x="16" y="15415"/>
                <wp:lineTo x="16" y="15526"/>
                <wp:lineTo x="16" y="15635"/>
                <wp:lineTo x="16" y="15744"/>
                <wp:lineTo x="16" y="15855"/>
                <wp:lineTo x="16" y="15964"/>
                <wp:lineTo x="16" y="16072"/>
                <wp:lineTo x="16" y="16181"/>
                <wp:lineTo x="16" y="16292"/>
                <wp:lineTo x="16" y="16401"/>
                <wp:lineTo x="16" y="16510"/>
                <wp:lineTo x="16" y="16619"/>
                <wp:lineTo x="16" y="16730"/>
                <wp:lineTo x="16" y="16838"/>
                <wp:lineTo x="16" y="16947"/>
                <wp:lineTo x="16" y="17056"/>
                <wp:lineTo x="16" y="17167"/>
                <wp:lineTo x="16" y="17276"/>
                <wp:lineTo x="16" y="17384"/>
                <wp:lineTo x="16" y="17495"/>
                <wp:lineTo x="16" y="17604"/>
                <wp:lineTo x="16" y="17713"/>
                <wp:lineTo x="16" y="17822"/>
                <wp:lineTo x="16" y="17933"/>
                <wp:lineTo x="16" y="18042"/>
                <wp:lineTo x="16" y="18150"/>
                <wp:lineTo x="16" y="18259"/>
                <wp:lineTo x="16" y="18370"/>
                <wp:lineTo x="16" y="18479"/>
                <wp:lineTo x="16" y="18588"/>
                <wp:lineTo x="16" y="18700"/>
                <wp:lineTo x="16" y="18807"/>
                <wp:lineTo x="16" y="18916"/>
                <wp:lineTo x="16" y="19025"/>
                <wp:lineTo x="16" y="19136"/>
                <wp:lineTo x="16" y="19245"/>
                <wp:lineTo x="16" y="19354"/>
                <wp:lineTo x="16" y="19462"/>
                <wp:lineTo x="16" y="19573"/>
                <wp:lineTo x="16" y="19682"/>
                <wp:lineTo x="16" y="19791"/>
                <wp:lineTo x="16" y="19900"/>
                <wp:lineTo x="16" y="20011"/>
                <wp:lineTo x="16" y="20119"/>
                <wp:lineTo x="16" y="20228"/>
                <wp:lineTo x="16" y="20339"/>
                <wp:lineTo x="16" y="20448"/>
                <wp:lineTo x="16" y="20557"/>
                <wp:lineTo x="16" y="20666"/>
                <wp:lineTo x="16" y="20777"/>
                <wp:lineTo x="16" y="20885"/>
                <wp:lineTo x="16" y="20994"/>
                <wp:lineTo x="16" y="21103"/>
                <wp:lineTo x="16" y="21214"/>
                <wp:lineTo x="16" y="21323"/>
                <wp:lineTo x="21452" y="21323"/>
                <wp:lineTo x="21452" y="21214"/>
                <wp:lineTo x="21452" y="21103"/>
                <wp:lineTo x="21452" y="20994"/>
                <wp:lineTo x="21452" y="20885"/>
                <wp:lineTo x="21452" y="20777"/>
                <wp:lineTo x="21452" y="20666"/>
                <wp:lineTo x="21452" y="20557"/>
                <wp:lineTo x="21452" y="20448"/>
                <wp:lineTo x="21452" y="20339"/>
                <wp:lineTo x="21452" y="20228"/>
                <wp:lineTo x="21452" y="20119"/>
                <wp:lineTo x="21452" y="20011"/>
                <wp:lineTo x="21452" y="19900"/>
                <wp:lineTo x="21452" y="19791"/>
                <wp:lineTo x="21452" y="19682"/>
                <wp:lineTo x="21452" y="19573"/>
                <wp:lineTo x="21452" y="19462"/>
                <wp:lineTo x="21452" y="19354"/>
                <wp:lineTo x="21452" y="19245"/>
                <wp:lineTo x="21452" y="19136"/>
                <wp:lineTo x="21452" y="19025"/>
                <wp:lineTo x="21452" y="18916"/>
                <wp:lineTo x="21452" y="18807"/>
                <wp:lineTo x="21452" y="18700"/>
                <wp:lineTo x="21452" y="18588"/>
                <wp:lineTo x="21452" y="18479"/>
                <wp:lineTo x="21452" y="18370"/>
                <wp:lineTo x="21452" y="18259"/>
                <wp:lineTo x="21452" y="18150"/>
                <wp:lineTo x="21452" y="18042"/>
                <wp:lineTo x="21452" y="17933"/>
                <wp:lineTo x="21452" y="17822"/>
                <wp:lineTo x="21452" y="17713"/>
                <wp:lineTo x="21452" y="17604"/>
                <wp:lineTo x="21452" y="17495"/>
                <wp:lineTo x="21452" y="17384"/>
                <wp:lineTo x="21452" y="17276"/>
                <wp:lineTo x="21452" y="17167"/>
                <wp:lineTo x="21452" y="17056"/>
                <wp:lineTo x="21452" y="16947"/>
                <wp:lineTo x="21452" y="16838"/>
                <wp:lineTo x="21452" y="16730"/>
                <wp:lineTo x="21452" y="16619"/>
                <wp:lineTo x="21452" y="16510"/>
                <wp:lineTo x="21452" y="16401"/>
                <wp:lineTo x="21452" y="16292"/>
                <wp:lineTo x="21452" y="16181"/>
                <wp:lineTo x="21452" y="16072"/>
                <wp:lineTo x="21452" y="15964"/>
                <wp:lineTo x="21452" y="15855"/>
                <wp:lineTo x="21452" y="15744"/>
                <wp:lineTo x="21452" y="15635"/>
                <wp:lineTo x="21452" y="15526"/>
                <wp:lineTo x="21452" y="15415"/>
                <wp:lineTo x="21452" y="15307"/>
                <wp:lineTo x="21452" y="15198"/>
                <wp:lineTo x="21452" y="15089"/>
                <wp:lineTo x="21452" y="14978"/>
                <wp:lineTo x="21452" y="14869"/>
                <wp:lineTo x="21452" y="14760"/>
                <wp:lineTo x="21452" y="14652"/>
                <wp:lineTo x="21452" y="14541"/>
                <wp:lineTo x="21452" y="14432"/>
                <wp:lineTo x="21452" y="14323"/>
                <wp:lineTo x="21452" y="14212"/>
                <wp:lineTo x="21452" y="14103"/>
                <wp:lineTo x="21452" y="13995"/>
                <wp:lineTo x="21452" y="13886"/>
                <wp:lineTo x="21452" y="13775"/>
                <wp:lineTo x="21452" y="13666"/>
                <wp:lineTo x="21452" y="13557"/>
                <wp:lineTo x="21452" y="13448"/>
                <wp:lineTo x="21452" y="13337"/>
                <wp:lineTo x="21452" y="13229"/>
                <wp:lineTo x="21452" y="13120"/>
                <wp:lineTo x="21452" y="13011"/>
                <wp:lineTo x="21452" y="12900"/>
                <wp:lineTo x="21452" y="12791"/>
                <wp:lineTo x="21452" y="12683"/>
                <wp:lineTo x="21452" y="12572"/>
                <wp:lineTo x="21452" y="12463"/>
                <wp:lineTo x="21452" y="12354"/>
                <wp:lineTo x="21452" y="12245"/>
                <wp:lineTo x="21452" y="12134"/>
                <wp:lineTo x="21452" y="12025"/>
                <wp:lineTo x="21452" y="11917"/>
                <wp:lineTo x="21452" y="11808"/>
                <wp:lineTo x="21452" y="11697"/>
                <wp:lineTo x="21452" y="11588"/>
                <wp:lineTo x="21452" y="11479"/>
                <wp:lineTo x="21452" y="11368"/>
                <wp:lineTo x="21452" y="11260"/>
                <wp:lineTo x="21452" y="11151"/>
                <wp:lineTo x="21452" y="11042"/>
                <wp:lineTo x="21452" y="10931"/>
                <wp:lineTo x="21452" y="10822"/>
                <wp:lineTo x="21452" y="10713"/>
                <wp:lineTo x="21452" y="10605"/>
                <wp:lineTo x="21452" y="10494"/>
                <wp:lineTo x="21452" y="10385"/>
                <wp:lineTo x="21452" y="10276"/>
                <wp:lineTo x="21452" y="10167"/>
                <wp:lineTo x="21452" y="10056"/>
                <wp:lineTo x="21452" y="9948"/>
                <wp:lineTo x="21452" y="9839"/>
                <wp:lineTo x="21452" y="9728"/>
                <wp:lineTo x="21452" y="9619"/>
                <wp:lineTo x="21452" y="9510"/>
                <wp:lineTo x="21452" y="9401"/>
                <wp:lineTo x="21452" y="9290"/>
                <wp:lineTo x="21452" y="9182"/>
                <wp:lineTo x="21452" y="9073"/>
                <wp:lineTo x="21452" y="8964"/>
                <wp:lineTo x="21452" y="8853"/>
                <wp:lineTo x="21452" y="8744"/>
                <wp:lineTo x="21452" y="8636"/>
                <wp:lineTo x="21452" y="8525"/>
                <wp:lineTo x="21452" y="8416"/>
                <wp:lineTo x="21452" y="8307"/>
                <wp:lineTo x="21452" y="8198"/>
                <wp:lineTo x="21452" y="8087"/>
                <wp:lineTo x="21452" y="7978"/>
                <wp:lineTo x="21452" y="7870"/>
                <wp:lineTo x="21452" y="7761"/>
                <wp:lineTo x="21452" y="7650"/>
                <wp:lineTo x="21452" y="7541"/>
                <wp:lineTo x="21452" y="7432"/>
                <wp:lineTo x="21452" y="7324"/>
                <wp:lineTo x="21452" y="7213"/>
                <wp:lineTo x="21452" y="7104"/>
                <wp:lineTo x="21452" y="6995"/>
                <wp:lineTo x="21452" y="6884"/>
                <wp:lineTo x="21452" y="6775"/>
                <wp:lineTo x="21452" y="6666"/>
                <wp:lineTo x="21452" y="6558"/>
                <wp:lineTo x="21452" y="6447"/>
                <wp:lineTo x="21452" y="6338"/>
                <wp:lineTo x="21452" y="6229"/>
                <wp:lineTo x="21452" y="6120"/>
                <wp:lineTo x="21452" y="6009"/>
                <wp:lineTo x="21452" y="5901"/>
                <wp:lineTo x="21452" y="5792"/>
                <wp:lineTo x="21452" y="5681"/>
                <wp:lineTo x="21452" y="5572"/>
                <wp:lineTo x="21452" y="5463"/>
                <wp:lineTo x="21452" y="5354"/>
                <wp:lineTo x="21452" y="5243"/>
                <wp:lineTo x="21452" y="5135"/>
                <wp:lineTo x="21452" y="5026"/>
                <wp:lineTo x="21452" y="4917"/>
                <wp:lineTo x="21452" y="4806"/>
                <wp:lineTo x="21452" y="4697"/>
                <wp:lineTo x="21452" y="4589"/>
                <wp:lineTo x="21452" y="4480"/>
                <wp:lineTo x="21452" y="4369"/>
                <wp:lineTo x="21452" y="4260"/>
                <wp:lineTo x="21452" y="4151"/>
                <wp:lineTo x="21452" y="4040"/>
                <wp:lineTo x="21452" y="3931"/>
                <wp:lineTo x="21452" y="3823"/>
                <wp:lineTo x="21452" y="3714"/>
                <wp:lineTo x="21452" y="3603"/>
                <wp:lineTo x="21452" y="3494"/>
                <wp:lineTo x="21452" y="3385"/>
                <wp:lineTo x="21452" y="3277"/>
                <wp:lineTo x="21452" y="3166"/>
                <wp:lineTo x="21452" y="3057"/>
                <wp:lineTo x="21452" y="2948"/>
                <wp:lineTo x="21452" y="2837"/>
                <wp:lineTo x="21452" y="2728"/>
                <wp:lineTo x="21452" y="2619"/>
                <wp:lineTo x="21452" y="2511"/>
                <wp:lineTo x="21452" y="2400"/>
                <wp:lineTo x="21452" y="2291"/>
                <wp:lineTo x="21452" y="2182"/>
                <wp:lineTo x="21452" y="2073"/>
                <wp:lineTo x="21452" y="1962"/>
                <wp:lineTo x="21452" y="1854"/>
                <wp:lineTo x="21452" y="1745"/>
                <wp:lineTo x="21452" y="1636"/>
                <wp:lineTo x="21452" y="1525"/>
                <wp:lineTo x="21452" y="1416"/>
                <wp:lineTo x="21452" y="1307"/>
                <wp:lineTo x="21452" y="1197"/>
                <wp:lineTo x="21452" y="1088"/>
                <wp:lineTo x="21452" y="979"/>
                <wp:lineTo x="21452" y="870"/>
                <wp:lineTo x="21452" y="759"/>
                <wp:lineTo x="21452" y="650"/>
                <wp:lineTo x="21452" y="542"/>
                <wp:lineTo x="21452" y="433"/>
                <wp:lineTo x="21452" y="322"/>
                <wp:lineTo x="21452" y="213"/>
                <wp:lineTo x="21452" y="104"/>
                <wp:lineTo x="16" y="10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409065" cy="883285"/>
                    </a:xfrm>
                    <a:prstGeom prst="rect">
                      <a:avLst/>
                    </a:prstGeom>
                  </pic:spPr>
                </pic:pic>
              </a:graphicData>
            </a:graphic>
          </wp:anchor>
        </w:drawing>
      </w:r>
    </w:p>
    <w:p>
      <w:pPr>
        <w:pStyle w:val="Normal"/>
        <w:tabs>
          <w:tab w:val="clear" w:pos="708"/>
          <w:tab w:val="left" w:pos="2755" w:leader="none"/>
        </w:tabs>
        <w:jc w:val="center"/>
        <w:rPr/>
      </w:pPr>
      <w:r>
        <w:rPr>
          <w:rFonts w:cs="Times New Roman" w:ascii="Times New Roman" w:hAnsi="Times New Roman"/>
          <w:b/>
          <w:bCs/>
          <w:sz w:val="24"/>
          <w:szCs w:val="20"/>
        </w:rPr>
        <w:t>KARTA KWALIFIKACYJNA UCZESTNIKA OBOZU</w:t>
      </w:r>
      <w:r>
        <mc:AlternateContent>
          <mc:Choice Requires="wps">
            <w:drawing>
              <wp:anchor behindDoc="0" distT="0" distB="0" distL="114935" distR="114935" simplePos="0" locked="0" layoutInCell="0" allowOverlap="1" relativeHeight="4">
                <wp:simplePos x="0" y="0"/>
                <wp:positionH relativeFrom="page">
                  <wp:posOffset>7651750</wp:posOffset>
                </wp:positionH>
                <wp:positionV relativeFrom="page">
                  <wp:posOffset>344805</wp:posOffset>
                </wp:positionV>
                <wp:extent cx="2744470" cy="861695"/>
                <wp:effectExtent l="0" t="0" r="0" b="0"/>
                <wp:wrapSquare wrapText="bothSides"/>
                <wp:docPr id="2" name="Frame1"/>
                <a:graphic xmlns:a="http://schemas.openxmlformats.org/drawingml/2006/main">
                  <a:graphicData uri="http://schemas.microsoft.com/office/word/2010/wordprocessingShape">
                    <wps:wsp>
                      <wps:cNvSpPr txBox="1"/>
                      <wps:spPr>
                        <a:xfrm>
                          <a:off x="0" y="0"/>
                          <a:ext cx="2744470" cy="861695"/>
                        </a:xfrm>
                        <a:prstGeom prst="rect"/>
                        <a:solidFill>
                          <a:srgbClr val="FFFFFF"/>
                        </a:solidFill>
                        <a:ln w="12700">
                          <a:solidFill>
                            <a:srgbClr val="C0504D"/>
                          </a:solidFill>
                        </a:ln>
                      </wps:spPr>
                      <wps:txbx>
                        <w:txbxContent>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kademia Sprawnego Dzieciaka</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UKS „LOLEK” w Kozach</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3-340 Kozy; ul. Jabłoniowa 18</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NIP 937 269 49 89</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tel. 601 865 000, 602 765 730</w:t>
                            </w:r>
                          </w:p>
                        </w:txbxContent>
                      </wps:txbx>
                      <wps:bodyPr anchor="t" lIns="149860" tIns="104140" rIns="149860" bIns="104140">
                        <a:noAutofit/>
                      </wps:bodyPr>
                    </wps:wsp>
                  </a:graphicData>
                </a:graphic>
              </wp:anchor>
            </w:drawing>
          </mc:Choice>
          <mc:Fallback>
            <w:pict>
              <v:rect fillcolor="#FFFFFF" strokecolor="#C0504D" strokeweight="1pt" style="position:absolute;rotation:-0;width:216.1pt;height:67.85pt;mso-wrap-distance-left:9.05pt;mso-wrap-distance-right:9.05pt;mso-wrap-distance-top:0pt;mso-wrap-distance-bottom:0pt;margin-top:27.15pt;mso-position-vertical-relative:page;margin-left:602.5pt;mso-position-horizontal-relative:page">
                <v:textbox inset="0.163888888888889in,0.113888888888889in,0.163888888888889in,0.113888888888889in">
                  <w:txbxContent>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kademia Sprawnego Dzieciaka</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UKS „LOLEK” w Kozach</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3-340 Kozy; ul. Jabłoniowa 18</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NIP 937 269 49 89</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tel. 601 865 000, 602 765 730</w:t>
                      </w:r>
                    </w:p>
                  </w:txbxContent>
                </v:textbox>
                <w10:wrap type="square"/>
              </v:rect>
            </w:pict>
          </mc:Fallback>
        </mc:AlternateContent>
      </w:r>
    </w:p>
    <w:p>
      <w:pPr>
        <w:pStyle w:val="Normal"/>
        <w:autoSpaceDE w:val="false"/>
        <w:spacing w:lineRule="auto" w:line="240" w:before="0" w:after="0"/>
        <w:rPr>
          <w:rFonts w:ascii="Times New Roman" w:hAnsi="Times New Roman" w:cs="Times New Roman"/>
          <w:b/>
          <w:b/>
          <w:bCs/>
          <w:sz w:val="16"/>
          <w:szCs w:val="20"/>
        </w:rPr>
      </w:pPr>
      <w:r>
        <w:rPr>
          <w:rFonts w:cs="Times New Roman" w:ascii="Times New Roman" w:hAnsi="Times New Roman"/>
          <w:b/>
          <w:bCs/>
          <w:sz w:val="16"/>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 INFORMACJE DOTYCZĄCE WYPOCZYNKU</w:t>
      </w:r>
    </w:p>
    <w:p>
      <w:pPr>
        <w:pStyle w:val="Akapitzlist"/>
        <w:autoSpaceDE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 Forma wypoczynku: obóz rekreacyjny - sportowy</w:t>
      </w:r>
    </w:p>
    <w:p>
      <w:pPr>
        <w:pStyle w:val="Normal"/>
        <w:autoSpaceDE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Termin wypoczynku: </w:t>
      </w:r>
      <w:r>
        <w:rPr>
          <w:rFonts w:cs="Times New Roman" w:ascii="Times New Roman" w:hAnsi="Times New Roman"/>
          <w:b/>
          <w:szCs w:val="20"/>
        </w:rPr>
        <w:t>02.08.2025 – 09.08.202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rPr>
          <w:rFonts w:ascii="Times New Roman" w:hAnsi="Times New Roman" w:cs="Times New Roman"/>
          <w:b/>
          <w:b/>
          <w:sz w:val="20"/>
          <w:szCs w:val="20"/>
        </w:rPr>
      </w:pPr>
      <w:r>
        <w:rPr>
          <w:rFonts w:cs="Times New Roman" w:ascii="Times New Roman" w:hAnsi="Times New Roman"/>
          <w:sz w:val="20"/>
          <w:szCs w:val="20"/>
        </w:rPr>
        <w:t>3. Trasa rejsu żeglarskiego: Giżycko – Rajcochy - Sztynord - Przystań Kętrzyn - Piekny Brzeg - Zimny Kąt – Giżycko.</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rPr>
        <w:t xml:space="preserve">. </w:t>
        <w:tab/>
        <w:tab/>
        <w:t>..............................................................</w:t>
      </w:r>
    </w:p>
    <w:p>
      <w:pPr>
        <w:pStyle w:val="Normal"/>
        <w:tabs>
          <w:tab w:val="clear" w:pos="708"/>
          <w:tab w:val="left" w:pos="2755"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ść, data)</w:t>
        <w:tab/>
        <w:tab/>
        <w:tab/>
        <w:t xml:space="preserve">   (podpis organizatora wypoczynku)</w:t>
      </w:r>
    </w:p>
    <w:p>
      <w:pPr>
        <w:pStyle w:val="Normal"/>
        <w:tabs>
          <w:tab w:val="clear" w:pos="708"/>
          <w:tab w:val="left" w:pos="2755" w:leader="none"/>
        </w:tabs>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I. INFORMACJE DOTYCZĄCE UCZESTNIKA WYPOCZYNKU</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1. Imię (imiona) i nazwisko:</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autoSpaceDE w:val="false"/>
        <w:spacing w:lineRule="auto" w:line="360" w:before="0" w:after="0"/>
        <w:rPr/>
      </w:pPr>
      <w:r>
        <w:rPr>
          <w:rFonts w:cs="Times New Roman" w:ascii="Times New Roman" w:hAnsi="Times New Roman"/>
          <w:sz w:val="20"/>
          <w:szCs w:val="20"/>
        </w:rPr>
        <w:t>2. Imiona i nazwiska rodziców:</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autoSpaceDE w:val="false"/>
        <w:spacing w:lineRule="auto" w:line="360" w:before="0" w:after="0"/>
        <w:rPr/>
      </w:pPr>
      <w:r>
        <w:rPr>
          <w:rFonts w:cs="Times New Roman" w:ascii="Times New Roman" w:hAnsi="Times New Roman"/>
          <w:sz w:val="20"/>
          <w:szCs w:val="20"/>
        </w:rPr>
        <w:t>3. Data urodzenia, miejsce urodzenia: ………………………………………………………………..………………….……….…….</w:t>
      </w:r>
    </w:p>
    <w:p>
      <w:pPr>
        <w:pStyle w:val="Normal"/>
        <w:autoSpaceDE w:val="false"/>
        <w:spacing w:lineRule="auto" w:line="360" w:before="0" w:after="0"/>
        <w:rPr/>
      </w:pPr>
      <w:r>
        <w:rPr>
          <w:rFonts w:cs="Times New Roman" w:ascii="Times New Roman" w:hAnsi="Times New Roman"/>
          <w:sz w:val="20"/>
          <w:szCs w:val="20"/>
        </w:rPr>
        <w:t>4. Adres zamieszkania: ……………………………………………………………………………………………………………………..………………………………………………………….………...…..……</w:t>
      </w:r>
    </w:p>
    <w:p>
      <w:pPr>
        <w:pStyle w:val="Normal"/>
        <w:autoSpaceDE w:val="false"/>
        <w:spacing w:lineRule="auto" w:line="360" w:before="0" w:after="0"/>
        <w:rPr/>
      </w:pPr>
      <w:r>
        <w:rPr>
          <w:rFonts w:cs="Times New Roman" w:ascii="Times New Roman" w:hAnsi="Times New Roman"/>
          <w:sz w:val="20"/>
          <w:szCs w:val="20"/>
        </w:rPr>
        <w:t>5. Pesel dziecka:      ……………………………………………………………….…………</w:t>
      </w:r>
    </w:p>
    <w:p>
      <w:pPr>
        <w:pStyle w:val="Normal"/>
        <w:autoSpaceDE w:val="false"/>
        <w:spacing w:lineRule="auto" w:line="360" w:before="0" w:after="0"/>
        <w:rPr/>
      </w:pPr>
      <w:r>
        <w:rPr>
          <w:rFonts w:cs="Times New Roman" w:ascii="Times New Roman" w:hAnsi="Times New Roman"/>
          <w:sz w:val="20"/>
          <w:szCs w:val="20"/>
        </w:rPr>
        <w:t>6. Adres email obowiązkowy:    ………………………………………………………………</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7. Wzrost dziecka / rozmiar koszulki: …………………………………………………………</w:t>
      </w:r>
    </w:p>
    <w:p>
      <w:pPr>
        <w:pStyle w:val="Normal"/>
        <w:autoSpaceDE w:val="false"/>
        <w:spacing w:lineRule="auto" w:line="240" w:before="0" w:after="0"/>
        <w:jc w:val="both"/>
        <w:rPr/>
      </w:pPr>
      <w:r>
        <w:rPr>
          <w:rFonts w:cs="Times New Roman" w:ascii="Times New Roman" w:hAnsi="Times New Roman"/>
          <w:sz w:val="20"/>
          <w:szCs w:val="20"/>
        </w:rPr>
        <w:t>6. Numer telefonu rodziców lub numer telefonu osoby wskazanej przez pełnoletniego uczestnika wypoczynku, w czasie trwania wypoczynku: ……………..………………………………………………………………...…………………</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Informacja o specjalnych potrzebach edukacyjnych uczestnika wypoczynku, w szczególności o potrzebach wynikających z niepełnosprawności, niedostosowania społecznego lub zagrożenia niedostosowaniem społecznym:</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pPr>
      <w:r>
        <w:rPr>
          <w:rFonts w:cs="Times New Roman" w:ascii="Times New Roman" w:hAnsi="Times New Roman"/>
          <w:sz w:val="20"/>
          <w:szCs w:val="20"/>
        </w:rPr>
        <w:t>8. Istotne dane o stanie zdrowia uczestnika wypoczynku, rozwoju psychofizycznym i stosowanej diecie(np. na co uczestnik jest uczulony, jak znosi jazdę samochodem, czy przyjmuje stale leki i w jakich dawkach, czy nosi aparat ortodontyczny lub okulary):</w:t>
      </w:r>
    </w:p>
    <w:p>
      <w:pPr>
        <w:pStyle w:val="Normal"/>
        <w:tabs>
          <w:tab w:val="clear" w:pos="708"/>
          <w:tab w:val="left" w:pos="2755"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o szczepieniach ochronnych</w:t>
      </w:r>
      <w:r>
        <w:rPr>
          <w:rFonts w:cs="Times New Roman" w:ascii="Times New Roman" w:hAnsi="Times New Roman"/>
          <w:b/>
          <w:i/>
          <w:sz w:val="20"/>
          <w:szCs w:val="20"/>
          <w:u w:val="single"/>
        </w:rPr>
        <w:t xml:space="preserve"> (wraz z podaniem roku lub dołączenie ksera książeczki zdrowia z aktualnym wpisem szczepień):</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tężec  …………... błonica  ……………… dur  ……………  inne:………………</w:t>
      </w:r>
    </w:p>
    <w:p>
      <w:pPr>
        <w:pStyle w:val="Normal"/>
        <w:numPr>
          <w:ilvl w:val="0"/>
          <w:numId w:val="1"/>
        </w:numPr>
        <w:autoSpaceDE w:val="false"/>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dziecko nie było szczepione</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Wyrażam zgodę na przetwarzanie danych osobowych zawartych w karcie kwalifikacyjnej na potrzeby niezbędne do zapewnienia bezpieczeństwa </w:t>
        <w:br/>
        <w:t xml:space="preserve">i ochrony zdrowia uczestnika wypoczynku (zgodnie z ustawą z dnia 29 sierpnia 1997 r. o ochronie danych osobowych (Dz. U. z 2015 r. poz. 2135, z późn. Zm). </w:t>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t>Wyrażam zgodę w razie zagrożenia zdrowia i życia dziecka zgadzam się na jego leczenie szpitalne, zabiegi diagnostyczne, operacje.</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p>
    <w:p>
      <w:pPr>
        <w:pStyle w:val="Normal"/>
        <w:autoSpaceDE w:val="false"/>
        <w:spacing w:lineRule="auto" w:line="240" w:before="0" w:after="0"/>
        <w:ind w:firstLine="708"/>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 xml:space="preserve">(data) </w:t>
        <w:tab/>
        <w:tab/>
        <w:t xml:space="preserve">           (podpis rodzica/pełnoletniego uczestnika wypoczynku)</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9 . Czy dziecko jest uczulone? TAK NIE (niepotrzebne skreślić) </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Alergeny......................................... Objawy ………………………………………….…. alergii....................................................................................................................................</w:t>
      </w:r>
    </w:p>
    <w:p>
      <w:pPr>
        <w:pStyle w:val="Normal"/>
        <w:autoSpaceDE w:val="false"/>
        <w:spacing w:lineRule="auto" w:line="36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360" w:before="0" w:after="0"/>
        <w:rPr/>
      </w:pPr>
      <w:r>
        <w:rPr>
          <w:rFonts w:cs="Times New Roman" w:ascii="Times New Roman" w:hAnsi="Times New Roman"/>
          <w:sz w:val="20"/>
          <w:szCs w:val="20"/>
        </w:rPr>
        <w:t xml:space="preserve">10. Czy dziecko cierpi na przewlekłą/nawracającą chorobę lub jest w trakcie diagnozowania? TAK,         dziecko choruje TAK,       dziecko jest diagnozowane NIE </w:t>
        <w:br/>
        <w:t>(niepotrzebne skreślić) Choroba:……………………………………………………………………………………… Symptomy.................................................................................................................................... 11. Czy dziecko przechodziło zabiegi chirurgiczne? TAK /NIE (niepotrzebne skreślić) Kiedy i z jakiego powodu.....................................................................................................................</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12. Czy dziecko przyjmuje leki? TAK NIE (niepotrzebne skreślić) Przyczyna..................................................................................................................................... Nazwa i dawka leku................................................................................................................... </w:t>
      </w:r>
    </w:p>
    <w:p>
      <w:pPr>
        <w:pStyle w:val="Normal"/>
        <w:autoSpaceDE w:val="false"/>
        <w:spacing w:lineRule="auto" w:line="360" w:before="0" w:after="0"/>
        <w:rPr>
          <w:rFonts w:ascii="Times New Roman" w:hAnsi="Times New Roman" w:cs="Times New Roman"/>
        </w:rPr>
      </w:pPr>
      <w:r>
        <w:rPr>
          <w:rFonts w:cs="Times New Roman" w:ascii="Times New Roman" w:hAnsi="Times New Roman"/>
          <w:sz w:val="20"/>
          <w:szCs w:val="20"/>
        </w:rPr>
        <w:t>13. Inne ważne informacje na temat zdrowia, rozwoju psychofizycznego i diety dziecka: …………………………………………………………………………………………………</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II. DECYZJA ORGANIZATORA WYPOCZYNKU O ZAKWALIFIKOWANIU UCZESTNIKA WYPOCZYNKU DO UDZIAŁU W WYPOCZYNKU</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Postanawia się :</w:t>
      </w:r>
    </w:p>
    <w:p>
      <w:pPr>
        <w:pStyle w:val="Normal"/>
        <w:numPr>
          <w:ilvl w:val="0"/>
          <w:numId w:val="1"/>
        </w:numPr>
        <w:autoSpaceDE w:val="false"/>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zakwalifikować i skierować uczestnika na wypoczynek</w:t>
      </w:r>
    </w:p>
    <w:p>
      <w:pPr>
        <w:pStyle w:val="Normal"/>
        <w:numPr>
          <w:ilvl w:val="0"/>
          <w:numId w:val="1"/>
        </w:numPr>
        <w:autoSpaceDE w:val="false"/>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odmówić skierowania uczestnika na wypoczynek ze względu:</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p>
    <w:p>
      <w:pPr>
        <w:pStyle w:val="Normal"/>
        <w:autoSpaceDE w:val="false"/>
        <w:spacing w:lineRule="auto" w:line="360" w:before="0" w:after="0"/>
        <w:ind w:firstLine="708"/>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 xml:space="preserve">(data) </w:t>
        <w:tab/>
        <w:tab/>
        <w:tab/>
        <w:t xml:space="preserve">       (podpis organizatora wypoczynku)</w:t>
      </w:r>
    </w:p>
    <w:p>
      <w:pPr>
        <w:pStyle w:val="Normal"/>
        <w:autoSpaceDE w:val="false"/>
        <w:spacing w:lineRule="auto" w:line="240" w:before="0" w:after="0"/>
        <w:jc w:val="both"/>
        <w:rPr/>
      </w:pPr>
      <w:r>
        <w:rPr>
          <w:rFonts w:cs="Times New Roman" w:ascii="Times New Roman" w:hAnsi="Times New Roman"/>
          <w:b/>
          <w:bCs/>
          <w:sz w:val="20"/>
          <w:szCs w:val="20"/>
        </w:rPr>
        <w:t>V. INFORMACJA KIEROWNIKA WYPOCZYNKU O STANIE ZDROWIA UCZESTNIKA</w:t>
      </w:r>
      <w:r>
        <w:rPr>
          <w:rFonts w:cs="Times New Roman" w:ascii="Times New Roman" w:hAnsi="Times New Roman"/>
          <w:sz w:val="18"/>
          <w:szCs w:val="20"/>
        </w:rPr>
        <w:t xml:space="preserve"> </w:t>
      </w:r>
      <w:r>
        <w:rPr>
          <w:rFonts w:cs="Times New Roman" w:ascii="Times New Roman" w:hAnsi="Times New Roman"/>
          <w:b/>
          <w:bCs/>
          <w:sz w:val="20"/>
          <w:szCs w:val="20"/>
        </w:rPr>
        <w:t>WYPOCZYNKU W CZASIE TRWANIA WYPOCZYNKU ORAZ O CHOROBACH PRZEBYTYCH</w:t>
      </w:r>
      <w:r>
        <w:rPr>
          <w:rFonts w:cs="Times New Roman" w:ascii="Times New Roman" w:hAnsi="Times New Roman"/>
          <w:sz w:val="18"/>
          <w:szCs w:val="20"/>
        </w:rPr>
        <w:t xml:space="preserve"> </w:t>
      </w:r>
      <w:r>
        <w:rPr>
          <w:rFonts w:cs="Times New Roman" w:ascii="Times New Roman" w:hAnsi="Times New Roman"/>
          <w:b/>
          <w:bCs/>
          <w:sz w:val="20"/>
          <w:szCs w:val="20"/>
        </w:rPr>
        <w:t>W JEGO TRAKCIE</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tab/>
        <w:tab/>
        <w:t>.....................................................</w:t>
      </w:r>
    </w:p>
    <w:p>
      <w:pPr>
        <w:pStyle w:val="Normal"/>
        <w:autoSpaceDE w:val="false"/>
        <w:spacing w:lineRule="auto" w:line="240" w:before="0" w:after="0"/>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 xml:space="preserve">(miejscowość, data) </w:t>
        <w:tab/>
        <w:tab/>
        <w:t xml:space="preserve">   </w:t>
        <w:tab/>
        <w:tab/>
        <w:t xml:space="preserve">  (podpis kierownika wypoczynku)</w:t>
      </w:r>
    </w:p>
    <w:p>
      <w:pPr>
        <w:pStyle w:val="Normal"/>
        <w:autoSpaceDE w:val="false"/>
        <w:spacing w:lineRule="auto" w:line="360" w:before="0" w:after="0"/>
        <w:rPr>
          <w:rFonts w:ascii="Times New Roman" w:hAnsi="Times New Roman" w:cs="Times New Roman"/>
          <w:sz w:val="18"/>
          <w:szCs w:val="20"/>
        </w:rPr>
      </w:pPr>
      <w:r>
        <w:rPr>
          <w:rFonts w:cs="Times New Roman" w:ascii="Times New Roman" w:hAnsi="Times New Roman"/>
          <w:sz w:val="18"/>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VI. INFORMACJE I SPOSTRZEŻENIA WYCHOWAWCY WYPOCZYNKU DOTYCZĄCE UCZESTNIKA WYPOCZYNKU</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 xml:space="preserve">(miejscowość, data) </w:t>
        <w:tab/>
        <w:tab/>
        <w:t xml:space="preserve">    (podpis wychowawcy wypoczynku)</w:t>
      </w:r>
      <w:r>
        <mc:AlternateContent>
          <mc:Choice Requires="wps">
            <w:drawing>
              <wp:anchor behindDoc="0" distT="0" distB="0" distL="89535" distR="0" simplePos="0" locked="0" layoutInCell="0" allowOverlap="1" relativeHeight="3">
                <wp:simplePos x="0" y="0"/>
                <wp:positionH relativeFrom="page">
                  <wp:posOffset>7498080</wp:posOffset>
                </wp:positionH>
                <wp:positionV relativeFrom="paragraph">
                  <wp:posOffset>353695</wp:posOffset>
                </wp:positionV>
                <wp:extent cx="1985645" cy="273050"/>
                <wp:effectExtent l="0" t="0" r="0" b="0"/>
                <wp:wrapSquare wrapText="largest"/>
                <wp:docPr id="3" name="Frame2"/>
                <a:graphic xmlns:a="http://schemas.openxmlformats.org/drawingml/2006/main">
                  <a:graphicData uri="http://schemas.microsoft.com/office/word/2010/wordprocessingShape">
                    <wps:wsp>
                      <wps:cNvSpPr txBox="1"/>
                      <wps:spPr>
                        <a:xfrm>
                          <a:off x="0" y="0"/>
                          <a:ext cx="1985645" cy="27305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56.35pt;height:21.5pt;mso-wrap-distance-left:7.05pt;mso-wrap-distance-right:0pt;mso-wrap-distance-top:0pt;mso-wrap-distance-bottom:0pt;margin-top:27.85pt;mso-position-vertical-relative:text;margin-left:590.4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sectPr>
      <w:type w:val="nextPage"/>
      <w:pgSz w:orient="landscape" w:w="16838" w:h="11906"/>
      <w:pgMar w:left="567" w:right="567" w:gutter="0" w:header="0" w:top="680" w:footer="0" w:bottom="68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NewRoman">
    <w:altName w:val="MS Gothic"/>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TimesNewRoman">
    <w:altName w:val="MS Gothic"/>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NewRoman" w:hAnsi="TimesNewRoman" w:cs="TimesNewRoman" w:hint="default"/>
        <w:sz w:val="26"/>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TimesNewRoman;MS Gothic" w:hAnsi="TimesNewRoman;MS Gothic" w:cs="TimesNewRoman;MS Gothic"/>
      <w:sz w:val="26"/>
    </w:rPr>
  </w:style>
  <w:style w:type="character" w:styleId="WW8Num2z0">
    <w:name w:val="WW8Num2z0"/>
    <w:qFormat/>
    <w:rPr>
      <w:rFonts w:ascii="TimesNewRoman;MS Gothic" w:hAnsi="TimesNewRoman;MS Gothic" w:cs="TimesNewRoman;MS Gothic"/>
      <w:sz w:val="26"/>
    </w:rPr>
  </w:style>
  <w:style w:type="character" w:styleId="WW8Num4z0">
    <w:name w:val="WW8Num4z0"/>
    <w:qFormat/>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1">
    <w:name w:val="Domyślna czcionka akapitu1"/>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2:50:00Z</dcterms:created>
  <dc:creator>Samsung</dc:creator>
  <dc:description/>
  <dc:language>en-US</dc:language>
  <cp:lastModifiedBy>Admin</cp:lastModifiedBy>
  <cp:lastPrinted>2025-03-04T21:07:00Z</cp:lastPrinted>
  <dcterms:modified xsi:type="dcterms:W3CDTF">2025-03-05T09:29:00Z</dcterms:modified>
  <cp:revision>10</cp:revision>
  <dc:subject/>
  <dc:title/>
</cp:coreProperties>
</file>